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-297180</wp:posOffset>
            </wp:positionV>
            <wp:extent cx="1101090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应聘人员信息登记表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ind w:firstLine="735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4"/>
        <w:gridCol w:w="541"/>
        <w:gridCol w:w="353"/>
        <w:gridCol w:w="903"/>
        <w:gridCol w:w="1083"/>
        <w:gridCol w:w="895"/>
        <w:gridCol w:w="725"/>
        <w:gridCol w:w="716"/>
        <w:gridCol w:w="544"/>
        <w:gridCol w:w="898"/>
        <w:gridCol w:w="722"/>
        <w:gridCol w:w="1822"/>
      </w:tblGrid>
      <w:tr>
        <w:trPr>
          <w:trHeight w:val="7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表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否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岗位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住地址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职原因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日期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工作单位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</w:tr>
      <w:tr>
        <w:trPr>
          <w:trHeight w:val="6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</w:tr>
      <w:tr>
        <w:trPr>
          <w:trHeight w:val="69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示</w:t>
            </w:r>
          </w:p>
        </w:tc>
        <w:tc>
          <w:tcPr>
            <w:tcW w:w="9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本人承诺保证所填写资料真实，如有任何欺诈、隐瞒的行为，愿意承担所有后果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保证遵守酒店招聘有关规程和国家有关法规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请填写好招聘登记表，带齐照片、学历、职称证书的有效证件及相关复印件。</w:t>
            </w:r>
          </w:p>
        </w:tc>
      </w:tr>
    </w:tbl>
    <w:p>
      <w:pPr>
        <w:pStyle w:val="Normal"/>
        <w:tabs>
          <w:tab w:val="clear" w:pos="420"/>
          <w:tab w:val="center" w:pos="4932" w:leader="none"/>
          <w:tab w:val="left" w:pos="765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4932" w:leader="none"/>
          <w:tab w:val="left" w:pos="7650" w:leader="none"/>
        </w:tabs>
        <w:jc w:val="left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54"/>
        <w:gridCol w:w="7266"/>
      </w:tblGrid>
      <w:tr>
        <w:trPr>
          <w:trHeight w:val="243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932" w:leader="none"/>
                <w:tab w:val="left" w:pos="7650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32" w:leader="none"/>
                <w:tab w:val="left" w:pos="76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试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力资源）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932" w:leader="none"/>
                <w:tab w:val="left" w:pos="7650" w:leader="none"/>
              </w:tabs>
              <w:snapToGrid w:val="false"/>
              <w:ind w:firstLine="1535"/>
              <w:jc w:val="lef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61925</wp:posOffset>
                      </wp:positionV>
                      <wp:extent cx="153035" cy="2000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85pt;margin-top:12.75pt;width:1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163830</wp:posOffset>
                      </wp:positionV>
                      <wp:extent cx="153035" cy="2000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95pt;margin-top:12.9pt;width:1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2865</wp:posOffset>
                      </wp:positionH>
                      <wp:positionV relativeFrom="paragraph">
                        <wp:posOffset>163830</wp:posOffset>
                      </wp:positionV>
                      <wp:extent cx="153035" cy="2000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95pt;margin-top:12.9pt;width:1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15995</wp:posOffset>
                      </wp:positionH>
                      <wp:positionV relativeFrom="paragraph">
                        <wp:posOffset>161925</wp:posOffset>
                      </wp:positionV>
                      <wp:extent cx="153035" cy="2000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85pt;margin-top:12.75pt;width:1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center" w:pos="4932" w:leader="none"/>
                <w:tab w:val="left" w:pos="7650" w:leader="none"/>
              </w:tabs>
              <w:ind w:firstLine="82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用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进一步面试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存档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不合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  <w:u w:val="single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24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932" w:leader="none"/>
                <w:tab w:val="left" w:pos="765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32" w:leader="none"/>
                <w:tab w:val="left" w:pos="76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用人部门）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932" w:leader="none"/>
                <w:tab w:val="left" w:pos="7650" w:leader="none"/>
              </w:tabs>
              <w:snapToGrid w:val="false"/>
              <w:ind w:firstLine="82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932" w:leader="none"/>
                <w:tab w:val="left" w:pos="7650" w:leader="none"/>
              </w:tabs>
              <w:ind w:firstLine="826"/>
              <w:jc w:val="left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15995</wp:posOffset>
                      </wp:positionH>
                      <wp:positionV relativeFrom="paragraph">
                        <wp:posOffset>-3810</wp:posOffset>
                      </wp:positionV>
                      <wp:extent cx="153035" cy="2000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85pt;margin-top:-0.3pt;width:1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01595</wp:posOffset>
                      </wp:positionH>
                      <wp:positionV relativeFrom="paragraph">
                        <wp:posOffset>-3810</wp:posOffset>
                      </wp:positionV>
                      <wp:extent cx="153035" cy="2000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85pt;margin-top:-0.3pt;width:1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-3810</wp:posOffset>
                      </wp:positionV>
                      <wp:extent cx="153035" cy="2000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85pt;margin-top:-0.3pt;width:1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-2540</wp:posOffset>
                      </wp:positionV>
                      <wp:extent cx="153035" cy="2000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9pt;margin-top:-0.2pt;width:1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</w:rPr>
              <w:t>录用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进一步面试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存档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不合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932" w:leader="none"/>
                <w:tab w:val="left" w:pos="7650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279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932" w:leader="none"/>
                <w:tab w:val="left" w:pos="765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32" w:leader="none"/>
                <w:tab w:val="left" w:pos="76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结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副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经理）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932" w:leader="none"/>
                <w:tab w:val="left" w:pos="7650" w:leader="none"/>
              </w:tabs>
              <w:snapToGrid w:val="false"/>
              <w:ind w:firstLine="153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932" w:leader="none"/>
                <w:tab w:val="left" w:pos="7650" w:leader="none"/>
              </w:tabs>
              <w:ind w:firstLine="826"/>
              <w:jc w:val="left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635</wp:posOffset>
                      </wp:positionV>
                      <wp:extent cx="153035" cy="2000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85pt;margin-top:0pt;width:1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635</wp:posOffset>
                      </wp:positionV>
                      <wp:extent cx="153035" cy="2000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85pt;margin-top:0pt;width:1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45130</wp:posOffset>
                      </wp:positionH>
                      <wp:positionV relativeFrom="paragraph">
                        <wp:posOffset>1270</wp:posOffset>
                      </wp:positionV>
                      <wp:extent cx="153035" cy="2000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9pt;margin-top:0.1pt;width:1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</w:rPr>
              <w:t>录用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存档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不合格</w:t>
            </w:r>
          </w:p>
          <w:p>
            <w:pPr>
              <w:pStyle w:val="Normal"/>
              <w:tabs>
                <w:tab w:val="clear" w:pos="420"/>
                <w:tab w:val="center" w:pos="4932" w:leader="none"/>
                <w:tab w:val="left" w:pos="7650" w:leader="none"/>
              </w:tabs>
              <w:ind w:firstLine="82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932" w:leader="none"/>
                <w:tab w:val="left" w:pos="7650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420"/>
          <w:tab w:val="center" w:pos="4932" w:leader="none"/>
          <w:tab w:val="left" w:pos="765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4932" w:leader="none"/>
          <w:tab w:val="left" w:pos="765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4932" w:leader="none"/>
          <w:tab w:val="left" w:pos="765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4932" w:leader="none"/>
          <w:tab w:val="left" w:pos="765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4932" w:leader="none"/>
          <w:tab w:val="left" w:pos="7650" w:leader="none"/>
        </w:tabs>
        <w:jc w:val="left"/>
        <w:rPr/>
      </w:pPr>
      <w:r>
        <w:rPr>
          <w:b/>
          <w:sz w:val="24"/>
        </w:rPr>
        <w:t>要求上岗日期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center" w:pos="4932" w:leader="none"/>
          <w:tab w:val="left" w:pos="7650" w:leader="none"/>
        </w:tabs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20"/>
          <w:tab w:val="center" w:pos="4932" w:leader="none"/>
          <w:tab w:val="left" w:pos="7650" w:leader="none"/>
        </w:tabs>
        <w:jc w:val="left"/>
        <w:rPr>
          <w:sz w:val="24"/>
          <w:u w:val="single"/>
        </w:rPr>
      </w:pPr>
      <w:r>
        <w:rPr>
          <w:b/>
          <w:sz w:val="24"/>
        </w:rPr>
        <w:t>岗位名称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岗位工资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试用期工资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试用期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b/>
          <w:sz w:val="24"/>
        </w:rPr>
        <w:t>个月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b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b/>
          <w:sz w:val="24"/>
        </w:rPr>
        <w:t>日</w:t>
      </w:r>
      <w:r>
        <w:rPr>
          <w:sz w:val="24"/>
        </w:rPr>
        <w:t>-----</w:t>
      </w:r>
      <w:r>
        <w:rPr>
          <w:sz w:val="24"/>
          <w:u w:val="single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b/>
          <w:sz w:val="24"/>
        </w:rPr>
        <w:t>日</w:t>
      </w:r>
      <w:r>
        <w:rPr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85" w:leader="none"/>
        </w:tabs>
        <w:rPr>
          <w:sz w:val="24"/>
        </w:rPr>
      </w:pPr>
      <w:r>
        <w:rPr>
          <w:sz w:val="24"/>
        </w:rPr>
        <w:tab/>
      </w:r>
    </w:p>
    <w:sectPr>
      <w:footerReference w:type="default" r:id="rId3"/>
      <w:type w:val="nextPage"/>
      <w:pgSz w:w="11906" w:h="16838"/>
      <w:pgMar w:left="1021" w:right="1021" w:gutter="0" w:header="0" w:top="1021" w:footer="28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3:36:00Z</dcterms:created>
  <dc:creator>tc</dc:creator>
  <dc:description/>
  <cp:keywords/>
  <dc:language>en-US</dc:language>
  <cp:lastModifiedBy>User</cp:lastModifiedBy>
  <cp:lastPrinted>2012-06-15T07:57:00Z</cp:lastPrinted>
  <dcterms:modified xsi:type="dcterms:W3CDTF">2013-08-31T00:30:00Z</dcterms:modified>
  <cp:revision>55</cp:revision>
  <dc:subject/>
  <dc:title>档案编号：             </dc:title>
</cp:coreProperties>
</file>